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 xml:space="preserve"> </w:t>
      </w:r>
    </w:p>
    <w:p>
      <w:pPr>
        <w:pStyle w:val="Normal"/>
        <w:suppressAutoHyphens w:val="true"/>
        <w:snapToGrid w:val="false"/>
        <w:spacing w:lineRule="exact" w:line="560"/>
        <w:jc w:val="left"/>
        <w:rPr>
          <w:rFonts w:eastAsia="仿宋_GB2312;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/>
          <w:kern w:val="0"/>
          <w:sz w:val="32"/>
          <w:szCs w:val="32"/>
        </w:rPr>
        <w:t>附件</w:t>
      </w:r>
    </w:p>
    <w:p>
      <w:pPr>
        <w:pStyle w:val="Normal"/>
        <w:suppressAutoHyphens w:val="true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shd w:fill="FFFFFF" w:val="clear"/>
          <w:lang w:bidi="ar"/>
        </w:rPr>
        <w:t>浙江省第一批中小学爱阅读学生公示名单</w:t>
      </w:r>
    </w:p>
    <w:p>
      <w:pPr>
        <w:pStyle w:val="Normal"/>
        <w:snapToGrid w:val="false"/>
        <w:spacing w:lineRule="exact" w:line="560"/>
        <w:jc w:val="left"/>
        <w:rPr>
          <w:rFonts w:ascii="方正小标宋简体;黑体" w:hAnsi="方正小标宋简体;黑体" w:eastAsia="仿宋_GB2312;仿宋" w:cs="方正小标宋简体;黑体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方正小标宋简体;黑体" w:ascii="方正小标宋简体;黑体" w:hAnsi="方正小标宋简体;黑体"/>
          <w:kern w:val="0"/>
          <w:sz w:val="32"/>
          <w:szCs w:val="32"/>
          <w:shd w:fill="FFFFFF" w:val="clear"/>
          <w:lang w:bidi="ar"/>
        </w:rPr>
      </w:r>
    </w:p>
    <w:tbl>
      <w:tblPr>
        <w:tblW w:w="13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9"/>
        <w:gridCol w:w="2227"/>
        <w:gridCol w:w="1701"/>
        <w:gridCol w:w="952"/>
        <w:gridCol w:w="6034"/>
      </w:tblGrid>
      <w:tr>
        <w:trPr>
          <w:tblHeader w:val="true"/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县（市、区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学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上城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相然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市濮家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上城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澜馨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市采荷第一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拱墅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粟子恩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华东师范大学附属杭州学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拱墅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成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市青蓝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西湖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徐晟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市学军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西湖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沈欣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市求是教育集团（总校）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滨江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金铭浩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市钱塘实验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滨江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冯美溪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市丹枫实验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萧山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郁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萧山区湖滨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余杭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姚盛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市余杭区太炎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余杭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方柯越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市余杭区瓶窑镇第一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临平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夏铃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市临平区临平第二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临平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黄予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市临平区实验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富阳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叶俊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市富阳区东吴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富阳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寿家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市富阳区富春第四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临安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梦迪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市临安区博世凯实验小学（公办）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桐庐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方妍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桐庐县春江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桐庐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朱梓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桐庐县学府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淳安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马敬天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淳安县南山学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建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郑卿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建德市洋安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钱塘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路辰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市钱塘区听涛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上城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苏仪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市杭州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拱墅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徐平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市观成武林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西湖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俞欣依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市紫金港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滨江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静姝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江南实验学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富阳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方泽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市富阳区富春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临安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舒子牛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市临安区锦城第六初级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桐庐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何奕菡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桐庐县实验初级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建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郑俊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建德市新世纪实验学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钱塘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亦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市下沙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直属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卢淮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浙江省杭州第二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直属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黄墨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师范大学附属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直属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贺知周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浙江省杭州学军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直属学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蒋正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浙江省杭州第四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宁波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海曙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陶懋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宁波市海曙外国语学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宁波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海曙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楚茨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宁波市爱菊艺术学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宁波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北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苏克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宁波市江北区实验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宁波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北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徐子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宁波市惠贞书院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宁波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镇海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乐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宁波市镇海区蛟川中心学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宁波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镇海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徐欣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宁波市镇海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宁波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北仑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孙乙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宁波东海实验学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宁波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北仑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于祯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宁波滨海国际合作学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宁波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鄞州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孔梓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宁波市新城第一实验学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宁波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鄞州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柳子豪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鄞州区五乡镇贵玉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宁波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鄞州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沈与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鄞州区堇山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宁波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鄞州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沈真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鄞州区钟公庙第二初级中学（应麟书院）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宁波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奉化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徐媛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宁波市奉化区锦溪书院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宁波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奉化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吴煜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宁波市奉化区实验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宁波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慈溪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章锐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慈溪市文锦书院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宁波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慈溪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郑睿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慈溪市实验小学教育集团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宁波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慈溪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余祉乐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慈溪阳光实验学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宁波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余姚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姚致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余姚市兰江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宁波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余姚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毛熠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余姚市新城市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宁波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余姚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祥琛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余姚市第七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宁波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宁海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赖宸昊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宁海县潘天寿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宁波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宁海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尤宣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宁海县跃龙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宁波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象山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弘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象山县文峰学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宁波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象山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郑墨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象山县实验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宁波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国家高新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金依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宁波高新区实验学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宁波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前湾新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解蕊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慈溪市崇寿镇中心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温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鹿城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金谷雨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温州市绣山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温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鹿城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羽僖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温州市蒲鞋市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温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鹿城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于越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温州市实验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温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龙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姜炫楚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龙湾区实验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温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龙湾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语烔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龙湾区第二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温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瓯海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黄卿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瓯海区实验小学前汇校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温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瓯海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唐雯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温州育英实验学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温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洞头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林 杨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洞头区城关第二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温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乐清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叶艺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乐清市建设路小学西岑校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温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乐清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马雨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乐清市乐成第一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温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乐清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露琪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乐清市虹桥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温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瑞安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池言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瑞安市实验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温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瑞安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馨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瑞安市安阳实验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温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瑞安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朱丽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瑞安市第六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温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永嘉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禹乔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永嘉县实验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温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永嘉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戴靖期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永嘉县城西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温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永嘉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梓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永嘉县实验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温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文成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吴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文成县实验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温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平阳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曼齐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平阳县昆阳镇第二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温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平阳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沐子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平阳县水头镇第二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温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平阳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郑子伊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平阳县昆阳镇第二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温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泰顺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吴潘霖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泰顺县罗阳镇第二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温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苍南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珞珈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苍南县外国语学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温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苍南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金柃汐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苍南县第三实验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温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苍南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周晴天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苍南县江滨实验小学教育集团江滨校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温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龙港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程雨晨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龙港市第七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温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龙港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馨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龙港市第一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温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温州市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徐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浙江省温州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温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温州市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周易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温州市龙湾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温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温州市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昱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温州市第二十一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湖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湖州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沈弋博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湖州市月河小学教育集团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湖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湖州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万若婷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南浔实验小学上合学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湖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湖州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德清县乾元镇清溪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湖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湖州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林玉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德清县凤栖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9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湖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湖州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杜小雨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长兴县第一小学县前街校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湖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湖州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韩明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安吉县第二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9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湖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湖州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管一夫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湖州市第五中学教育集团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湖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湖州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郭雨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湖州市南浔区锦绣实验学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湖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湖州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项康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安吉县外国语学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湖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湖州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施依然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长兴华盛高级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湖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湖州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邓锦沃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吴兴高级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嘉兴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南湖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紫栩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嘉兴市实验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嘉兴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南湖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泽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嘉兴市辅成教育集团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嘉兴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秀洲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查阅微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嘉兴市秀洲区磻溪教育集团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嘉兴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经开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徐若溪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嘉兴经开实验教育集团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嘉兴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经开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卢霖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嘉兴市茶园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嘉兴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嘉善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嘉暄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浙江师范大学附属嘉善实验学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嘉兴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平湖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甘雨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平湖市广陈中心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嘉兴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海盐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陆芊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海盐县实验小学教育集团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嘉兴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桐乡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顾逸凡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桐乡市崇德小学教育集团语溪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嘉兴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嘉善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陶依依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嘉善县大云中心学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1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嘉兴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海盐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雨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海盐县实验中学教育集团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嘉兴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海宁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徐张溢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海宁市紫微初级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1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嘉兴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桐乡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宋烨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桐乡六中教育集团实验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1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嘉兴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海宁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阮义铭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海宁市第一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1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嘉兴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市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缪林翔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嘉兴高级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1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绍兴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越城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徐欣妍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绍兴市北海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1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绍兴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越城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阮嘉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绍兴市鲁迅小学教育集团人民路校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绍兴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越城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任烨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绍兴市元培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绍兴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柯桥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程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绍兴市柯桥区中国轻纺城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2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绍兴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柯桥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科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绍兴市柯桥区实验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2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绍兴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上虞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吴彦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绍兴市上虞区华维文澜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2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绍兴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上虞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一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绍兴市上虞区实验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2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绍兴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上虞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魏煦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绍兴市上虞区阳光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2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绍兴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诸暨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何妮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浙江省诸暨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2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绍兴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诸暨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郦一非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诸暨市滨江初级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2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绍兴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诸暨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章书砚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诸暨市暨阳街道暨阳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2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绍兴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嵊州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梓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嵊州市三江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2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绍兴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新昌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丁陶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新昌县鼓山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绍兴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市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梓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　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绍兴市高级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金华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婺城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倪梓航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金华市环城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金华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金东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方昱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金华市金东区实验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金华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兰溪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饶宸语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兰溪市振兴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金华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东阳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筱婕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东阳市外国语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金华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义乌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朱文进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义乌市稠城第一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金华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永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周育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永康市民主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金华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浦江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何奕萱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浦江县浦阳第二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金华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浦江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罗浩轩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浦江县龙峰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金华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武义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鲍佳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武义县熟溪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金华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武义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思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武义县武川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金华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磐安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郭曼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磐安县安文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金华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开发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潘羽轩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金华市丹溪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金华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烨然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金华市君华学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金华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婺城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谢苑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金华市第五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金华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金东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周倚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金华市金东区孝顺镇初级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金华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磐安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吕韵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磐安县实验初级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金华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开发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卢辰奚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金华市南苑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金华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郑承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金华市外国语实验学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金华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兰溪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郑欣彤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兰溪市第五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5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金华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义乌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季袁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义乌市青岩书院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5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金华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永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峻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浙江省永康市第一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5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衢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衢江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吴涵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衢州第三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5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衢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衢江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徐梓轩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衢江锦绣学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5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衢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柯城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希憧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衢州市新华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5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衢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常山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詹博尧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常山县第一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5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衢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开化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胡羽墨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开化县天地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5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衢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龙游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雷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  昶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龙游县阳光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5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衢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山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  末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山市城北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5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衢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山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周钰荃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山市第二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6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衢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山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熙滢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山市滨江高级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6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衢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柯城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姚麦琪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衢州市白云学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6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舟山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市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姚徐雨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浙江省定海第一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6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舟山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市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郑梓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舟山第一小学北校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6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舟山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定海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宋晗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舟山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6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舟山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定海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何俊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定海第七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6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舟山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普陀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周奕汝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舟山市普陀区沈家门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6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舟山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普陀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馨媛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舟山市普陀区东港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6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舟山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岱山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先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浙江省岱山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6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舟山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嵊泗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姜奕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嵊泗县菜园镇第三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台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椒江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金煜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台州市椒江区第五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台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椒江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洛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台州市白云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台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黄岩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郑皓中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台州市黄岩区实验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台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黄岩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蔡翛然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台州市黄岩区实验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台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路桥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宣伊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台州市路桥实验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台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路桥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应嘉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路桥街道实验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台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临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赖奕丞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临海市哲商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台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临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朱思羽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临海师范附属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台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临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郑博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浙江省台州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台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温岭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任丽伊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温岭市锦园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8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台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温岭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屈子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温岭市太平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8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台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温岭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任逸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温岭市第四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8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台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玉环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徐佳乐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玉环市城关第一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8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台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玉环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欣怡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玉环市环山小学状元桥校区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8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台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天台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叶舒毓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天台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8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台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仙居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晨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仙居县第七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8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台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三门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颜乔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三门县海游街道中心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8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台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台州湾新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馨悦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台州市文华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8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台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郑鸿烨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镇海中学台州分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8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台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市直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徐浩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台州市第一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9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丽水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缙云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昕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缙云县李阳冰学校（小学）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9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丽水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景宁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林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景宁县民族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9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丽水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莲都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林汐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莲都区中山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9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丽水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龙泉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叶子宁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龙泉市实验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9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丽水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青田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浩然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浙江省青田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9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丽水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市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林弋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丽水市实验学校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9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丽水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庆元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吴欣恬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庆元县江滨小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9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丽水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遂昌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周思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遂昌县第三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9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丽水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云和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高文暄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浙江省云和中学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9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丽水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松阳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叶书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松阳县实验小学集团学校（毓秀校区）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省直属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程宇颢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杭州外国语学校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19:00Z</dcterms:created>
  <dc:creator>系统管理员</dc:creator>
  <dc:description/>
  <dc:language>en-US</dc:language>
  <cp:lastModifiedBy>菜菜妈</cp:lastModifiedBy>
  <cp:lastPrinted>2024-05-09T11:20:00Z</cp:lastPrinted>
  <dcterms:modified xsi:type="dcterms:W3CDTF">2024-05-09T06:3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EF1321BE248B3A3DB9743D21EB06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